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Бржевской Е.О. от 26.08.2019 № 283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2946, расположенного по адресу: край Пермский, р-н Пермский, с/п Култаевское, д. Шилово, ул. Солнечная, 3, от 12.02.2020,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50001:16844 с 3 до 2,3 метров, в отношении земельного участка с кадастровым номером 59:32:3250001:2946, расположенного по адресу: край Пермский, р-н Пермский, с/п Култаевское, д. Шилово, ул. Солнечная,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7:00Z</dcterms:created>
  <dc:creator>EMarkin</dc:creator>
  <dc:description/>
  <dc:language>en-US</dc:language>
  <cp:lastModifiedBy>adm15-01</cp:lastModifiedBy>
  <dcterms:modified xsi:type="dcterms:W3CDTF">2020-03-0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2946, расположенного по адресу: край Пермский, р-н Пермский, с/п Култаевское, д. Шилово, ул. Солнечная, 3.</vt:lpwstr>
  </property>
  <property fmtid="{D5CDD505-2E9C-101B-9397-08002B2CF9AE}" pid="3" name="r_object_id">
    <vt:lpwstr>09000001a694a329</vt:lpwstr>
  </property>
  <property fmtid="{D5CDD505-2E9C-101B-9397-08002B2CF9AE}" pid="4" name="r_version_label">
    <vt:lpwstr>1.3</vt:lpwstr>
  </property>
  <property fmtid="{D5CDD505-2E9C-101B-9397-08002B2CF9AE}" pid="5" name="reg_date">
    <vt:lpwstr>04.03.2020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